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БОГОС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4.09.2020     № 20 </w:t>
      </w:r>
    </w:p>
    <w:p>
      <w:pPr>
        <w:pStyle w:val="Normal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составе постоянных комиссий Совета Богословского сельского поселения  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Богословского сельского поселения Омского муниципального района Омской области, регламентом Совета Богословского сельского поселения Омского муниципального района Омской области и учитывая предложения депутатов Совета Богословского сельского поселения  Омского муниципального района Омской области, Совет Богословского сельского поселения 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остоянные комиссии Совета Богословского сельского поселения  Омского муниципального района Омской облас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 правовым вопросам и вопросам местного самоуправл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 финансово-экономическим вопрос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остоянных комиссий Совета Богословского сельского поселения  Омского муниципального района Ом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837"/>
        <w:gridCol w:w="3291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исс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192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 и вопросам местного самоуправ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он Андрей Анатольеви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Ин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Серге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адим Сергеевич</w:t>
            </w:r>
          </w:p>
        </w:tc>
      </w:tr>
      <w:tr>
        <w:trPr>
          <w:trHeight w:val="15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-экономическим вопроса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Сергей Валерьеви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Серг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одкин Владимир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кова Марина Юрьевна</w:t>
            </w:r>
          </w:p>
        </w:tc>
      </w:tr>
      <w:tr>
        <w:trPr>
          <w:trHeight w:val="155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Серг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 Евгени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кова Мари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Ин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шин Юрий Алексе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" w:hanging="0"/>
        <w:jc w:val="both"/>
        <w:rPr/>
      </w:pPr>
      <w:r>
        <w:rPr>
          <w:sz w:val="28"/>
          <w:szCs w:val="28"/>
        </w:rPr>
        <w:tab/>
        <w:t xml:space="preserve">3. Решение Совета Богословского сельского поселения от 30.10.2015  №  23 «Об образовании и составе постоянных комиссий Совета Богословского сельского поселения  Омского муниципального района Омской области» считать утратившим силу.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сельского поселения                                                       И.А. Кри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6" w:right="101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40:00Z</dcterms:created>
  <dc:creator>HAPPY USER</dc:creator>
  <dc:description/>
  <dc:language>en-US</dc:language>
  <cp:lastModifiedBy>Lenovo</cp:lastModifiedBy>
  <cp:lastPrinted>2020-09-25T09:24:00Z</cp:lastPrinted>
  <dcterms:modified xsi:type="dcterms:W3CDTF">2020-10-30T05:40:00Z</dcterms:modified>
  <cp:revision>2</cp:revision>
  <dc:subject/>
  <dc:title/>
</cp:coreProperties>
</file>